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firstLine="708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Załącznik Nr 6</w:t>
      </w:r>
    </w:p>
    <w:p>
      <w:pPr>
        <w:pStyle w:val="Heading"/>
        <w:ind w:left="6372" w:firstLine="708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Heading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I N S T R U K C J 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TYCZĄCA GOSPODARKI KASOWEJ W URZĘDZIE GMINY W ANDRESPOL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odstawy prawn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Podstawę unormowań ujętych w niniejszej instrukcji stanowi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Ustawa z dnia 29 września 1994 r. o rachunkowości (Dz.U. z 2002r Nr 76, poz.694 z późn.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Rozporządzenie Ministra Finansów z dnia 28 lipca 2006 r. z późn. zm. w sprawie szczegółowych zasad rachunkowości oraz planów kont dla budżetu państwa, budżetów jednostek samorządu terytorialnego oraz niektórych jednostek sektora finansów publicznych (Dz. U. Nr 142, poz. 1020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Rozporządzenie Ministra Spraw Wewnętrznych i Administracji z dnia 14.X.1998r. w sprawie szczegółowych zasad i wymagań, jakimi powinna odpowiadać ochrona wartości pieniężnych przechowywanych i transportowanych przez przedsiębiorców i inne jednostki organizacyjne (Dz. U. Nr 129, poz.858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I. Pomieszczenie kasy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Wartości pieniężne muszą być przechowywane w warunkach zapewniających należytą ochronę przed zniszczeniem, utratą lub zagarnięci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omieszczenie do przechowywania gotówki jest wydzielone. Okna kasy są okratowane, drzwi wejściowe są metalowe i posiadają dwa zamki. </w:t>
      </w:r>
    </w:p>
    <w:p>
      <w:pPr>
        <w:pStyle w:val="Normal"/>
        <w:ind w:left="720" w:hanging="0"/>
        <w:jc w:val="both"/>
        <w:rPr/>
      </w:pPr>
      <w:r>
        <w:rPr/>
        <w:t>Dodatkowo pomieszczenie kasy jest chronione systemem alarmowym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pomieszczeniu kasy znajduje się okienko przez które kasjer dokonuje wpłat i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wypła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II. Kasjer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Kasjerem powinna być osoba posiadająca minimum średnie wykształcenie, mająca nienaganną opinię, nie karana za przestępstwo gospodarcze lub wykroczenie przeciwko mieniu oraz posiadająca pełną zdolność do czynności praw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Przejęcie – przekazanie kasy może nastąpić jedynie protokolarnie, w obecności  osoby trzeciej  wyznaczonej ustnie  przez skarbnika gminy. Pracownik obejmujący obowiązki kasjera powinien złożyć oświadczenie o przyjęciu odpowiedzialności materialnej za powierzoną gotówkę i inne wartości, oraz o znajomości przepisów w zakresie dokonywania operacji kasowych, transportu gotówki i znajomości przepisów w tym względzie obowiązujących. Kasjer powinien posiadać wykaz osób upoważnionych do dysponowania gotówką i zatwierdzania dowodów kasowych oraz wzory ich podpisów (wzór w zał. do instrukcji). W przypadku zmiany osób upoważnionych do dysponowania gotówką i zatwierdzania dowodów kasowych do wypłaty nowy wykaz zawierający wszystkie upoważnione osoby nie wymaga formy zarządzenia, ale dla  swej ważności wymaga podpisu Wój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III. Ochrona wartości pieniężnyc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Wartości pieniężne, czeki, papiery wartościowe, powinny być przechowywane w sejfie warunkach zapewniających należytą ochronę. Tutejsza jednostka pobiera gotówkę z banku w dniu realizacji zobowiązań finansow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Transport wartości pieniężnych z banku do kasy urzędu lub do banku w kwocie przekraczającej 10 tys. zł winien być wykonywany przy pomocy konwo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V. Gospodarka kasow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jc w:val="left"/>
        <w:rPr/>
      </w:pPr>
      <w:r>
        <w:rPr/>
        <w:t>Zgodnie z zasadami określonymi w art.20 ustawy z dnia 30 czerwca 2005 r. – o finansach publicznych jednostka organizacyjna nie może pokrywać wydatków z przychodów realizowanych za pośrednictwem kas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Gotówka przyjęta do kasy musi być odprowadzona na rachunek bankowy, a na wypłaty gotówką podejmowana jest z odpowiedniego rachunku bankow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Wadium wnoszone w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rPr/>
      </w:pPr>
      <w:r>
        <w:rPr/>
        <w:t>pieniądzu powinno być niezwłocznie wpłacone na r-k bankow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rPr/>
      </w:pPr>
      <w:r>
        <w:rPr/>
        <w:t>poręczeniach i gwarancjach  bankowych, gwarancjach ubezpieczeniowych, wekslem z poręczeniem wekslowym banku lub w czekach potwierdzonych, powinno być zaewidencjonowane w rejestrze w tym celu sporządzonym oraz przechowywane w szafie pancernej,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709" w:hanging="567"/>
        <w:rPr/>
      </w:pPr>
      <w:r>
        <w:rPr/>
        <w:t xml:space="preserve">     </w:t>
      </w:r>
      <w:r>
        <w:rPr/>
        <w:t xml:space="preserve">4.  Wysokość niezbędnego zapasu gotówki (pogotowia kasowego) jest ustalane corocznie przez kierownika jednostki.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/>
      </w:pPr>
      <w:r>
        <w:rPr/>
        <w:t xml:space="preserve"> 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V. Dowody kasow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Wszelkie obroty gotówkowe powinny być udokumentowane </w:t>
      </w:r>
      <w:r>
        <w:rPr>
          <w:u w:val="single"/>
        </w:rPr>
        <w:t xml:space="preserve">dowodami kasowymi. </w:t>
      </w:r>
      <w:r>
        <w:rPr/>
        <w:t xml:space="preserve">Do udokumentowania </w:t>
      </w:r>
      <w:r>
        <w:rPr>
          <w:u w:val="single"/>
        </w:rPr>
        <w:t xml:space="preserve">wpływu </w:t>
      </w:r>
      <w:r>
        <w:rPr/>
        <w:t>gotówki do kasy jednostki służy kwit kwitariusza K-103. Na dowodzie wpłat gotówki należy podać kwotę wpłaconej gotówki, także słownie; datę wpłaty i jej tytuł. Dowód kasowy powinien być podpisany przez kasjera. Oryginał otrzymuje wpłacający. Kasjer robi zbiorówkę kwitariuszy k-103 na PK podając ich numery, kwoty i wraz z raportem kasowym przekazuje do księgowości. Jedna kopia kwitariusza k-103 pozostaje w merytorycznych referatach, druga pozostaje w bloczku kwitariusza. Wpłaty do kasy następują również na podstawie dowodu KP – kasa przyjmie, wystawianego przez referat finansowy.</w:t>
      </w:r>
    </w:p>
    <w:p>
      <w:pPr>
        <w:pStyle w:val="Normal"/>
        <w:ind w:left="720" w:hanging="0"/>
        <w:jc w:val="both"/>
        <w:rPr/>
      </w:pPr>
      <w:r>
        <w:rPr/>
        <w:t>Wypłaty</w:t>
      </w:r>
      <w:r>
        <w:rPr>
          <w:u w:val="single"/>
        </w:rPr>
        <w:t xml:space="preserve"> </w:t>
      </w:r>
      <w:r>
        <w:rPr/>
        <w:t>gotówki z kasy dokonuje się na podstawie źródłowych dowodów kasowych, np.: faktur (rachunków), list płatniczych lub sporządzonego przez kasjera dowodu wewnętrznego (PK), w którym należy określić numery  list i kwoty wg. poszczególnych list płatniczych, KW (kasa wypłaci) i innych własnych dowodów źródłowych ustalonych do stosowania w jednostce zgodnie z obowiązującą instrukcją obiegu dokumentów księgowych. Przed realizacją wypłaty na podstawie w/w dokumentów kasjer jest zobowiązany sprawdzić, czy odpowiednie dowody księgowe są podpisane przez osoby upoważnienie do zlecenia wypłaty.</w:t>
      </w:r>
    </w:p>
    <w:p>
      <w:pPr>
        <w:pStyle w:val="Normal"/>
        <w:ind w:left="750" w:hanging="0"/>
        <w:jc w:val="both"/>
        <w:rPr/>
      </w:pPr>
      <w:r>
        <w:rPr/>
        <w:t>Sprawdzenia tego kasjer powinien dokonać w oparciu o wzory podpisów osób upoważnionych do akceptowania dokumentów kasowych. Dokumenty nie odpowiadające w/w warunkom nie mogą być zrealizowane. Osoba otrzymująca gotówkę z kasy powinna fakt ten potwierdzić własnoręcznym podpisem na dowodzie źródłowym, w sposób trwały, podając słownie kwotę i datę. Każdy dowód wypłaty gotówki kasjer powinien potwierdzić podpisem. W przypadku wypłaty gotówki osobie nieznanej, kasjer zobowiązany jest żądać dowodu tożsamości oraz wpisać jego serię i numer. Zrealizowane dowody kasowe powinny być oznaczone przez podanie na nich daty, numeru i pozycji raportu kasowego, w których wypłaty były zaewidencjonowa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Bankowy dowód wpłaty służy do udokumentowania wpłaty gotówkowej do ban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Inne dowody rozchodowe to – wniosek o zaliczkę, rozliczenie zaliczki, polecenia wyjazdu służbowego, lista płac, polecenie wypłaty i in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Raport kasowy służy do udokumentowania operacji kasowych. Dowody kasowe należy ewidencjonować w raporcie kasowym w dniu ich realizacji. Po zamknięciu raportu kasowego przekazuje się go (wraz z dowodami źródłowymi) do komórki finansowej, która z kolei dokonuje kontroli merytorycznej, formalnej i rachunkowej. Na dowód dokonanej kontroli, tak jak w przypadku każdego dowodu księgowego, osoby dokonujące tej kontroli składają swój podpis. W raporcie kasowym wszystkie wpływy gotówki ujmowane są po stronie przychodów, natomiast wypłaty – po stronie rozchodów. Suma obrotów po stronie przychodów i stan kasy z poprzedniego raportu kasowego musi być równa sumie rozchodów i obecnego stanu kasy. Raport kasowy może być wypełniany za okresy kilkudniowe, z tym jednak, że zawsze musi być sporządzony z datą ostatniego dnia miesią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W Urzędzie prowadzi się odrębne raporty kasowe do: pogotowia kasowego, sum do odprowadzenia (dochody gminy), sum podjętych, raporty ZFŚS, raporty kasowe do operacji inwestycyjnych oraz raporty GFOŚiG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Na początek każdego roku budżetowego wójt określa stan pogotowia kasowego. Zapas gotówki może być uzupełniony z podstawowego rachunku bankowego. Powstała w kasie na koniec dnia nadwyżka gotówki ponad ustaloną wysokość jej niezbędnego zapasu winna być odprowadzona na rachunek bank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Kwoty wadii wpłaconych przez uczestników biorących udział w przetargach dotyczących sprzedaży mienia gminy powinny być niezwłocznie wpłacone na rachunek bankowy. Po rozstrzygnięciu przetargu wadium niezwłocznie zwracane jest wpłacającemu po otrzymaniu pisemnej dyspozycji z komórki merytorycznej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Wadia wniesione przez uczestników przetargów w formie bezgotówkowej kasjer zobowiązany jest zwrócić niezwłocznie po otrzymaniu dyspozycji pisemnej komórki merytorycznej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VI. Inwentaryzacja kas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Przekazanie kasy imiennemu pracownikowi powinno nastąpić protokolarnie w obecności osoby wskazanej przez skarbnik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Środki pieniężne w kasie podlegają inwentaryzacji drogą spisu z natury, celem porównania z danymi w księgach rachunkowych i rozliczeniem ewentualnych różnic. Poza gotówką podlegają zinwentaryzowaniu inne wartości pieniężne np. czeki, papiery wartościow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Inwentaryzację kasy należy przeprowadzić nie rzadziej niż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- na dzień kończący rok obrachunkowy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- przy zmianie kasjera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- w dowolnym okresie wg. decyzji kierownika jednostki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- w sytuacjach losowych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xtBody"/>
        <w:jc w:val="left"/>
        <w:rPr>
          <w:u w:val="single"/>
        </w:rPr>
      </w:pPr>
      <w:r>
        <w:rPr>
          <w:u w:val="single"/>
        </w:rPr>
        <w:t>VII. Ewidencja druków ścisłego zarachowania polega n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rPr/>
      </w:pPr>
      <w:r>
        <w:rPr/>
        <w:t>przyjęciu druków do książki, zgodnie z ilością na dowodzie zakupu   tj. na rachunku,  fakturz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bieżącym wpisywaniu przychodu, rozchodu i stanu druków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oznaczeniu numerem ewidencyjnym druków nie posiadających serii i numerów nadanych przez drukarnię,</w:t>
      </w:r>
    </w:p>
    <w:p>
      <w:pPr>
        <w:pStyle w:val="Normal"/>
        <w:ind w:left="713" w:hanging="0"/>
        <w:jc w:val="both"/>
        <w:rPr/>
      </w:pPr>
      <w:r>
        <w:rPr/>
        <w:t>Do druków ścisłego zarachowania zalicza się: dowody wpłat (kwitariusze K-103), czeki gotówkowe, arkusze spisu z natury. Czek gotówkowy ewidencjonuje się po pobraniu go z banku, wypełniony jest zgodnie z obowiązującą w tym zakresie instrukcją bankową. Prawidłowo wypełniony czek podpisywany jest przez osoby do tego upoważnione, posiadające złożony wzór podpisu w banku. Na czeku nie są dozwolone wszelkiego rodzaju poprawki, skreślenia, wymazywanie. W przypadku pomyłki w jego wypełnianiu, blankiet danego czeku należy anulować i pozostawić go w książeczce czekowej. Wszystkie w/w druki i formularze są ewidencjonowane przez kasjera w ewidencji druków ścisłego zarachowania. W przypadku zaginięcia druków ścisłego zarachowania należy niezwłocznie przeprowadzić inwentaryzację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VIII. Postanowienia końcow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We wszystkich przypadkach nieuregulowanych niniejszą instrukcją obowiązują ogólne przepisy zawarte w podstawach prawnych niniejszej instruk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58" w:footer="720" w:bottom="1417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u w:val="singl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3:21:00Z</dcterms:created>
  <dc:creator>uga</dc:creator>
  <dc:description/>
  <cp:keywords/>
  <dc:language>en-US</dc:language>
  <cp:lastModifiedBy>Urząd Gminy</cp:lastModifiedBy>
  <cp:lastPrinted>2113-01-01T00:00:00Z</cp:lastPrinted>
  <dcterms:modified xsi:type="dcterms:W3CDTF">2008-06-30T12:26:00Z</dcterms:modified>
  <cp:revision>11</cp:revision>
  <dc:subject/>
  <dc:title>Załącznik Nr  3</dc:title>
</cp:coreProperties>
</file>